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زن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یا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ی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ص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ی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bookmarkEnd w:id="1"/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رام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پی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نگ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ی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ی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یگز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د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ي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شوي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تل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ير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د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بو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وي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ت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د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پیش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دا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ي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د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ق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4472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پ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/8/139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ي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يم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س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ي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وكارد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يكاردي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دي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وپا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لا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ند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ف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عو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گ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ري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ري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ي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پات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ايمي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رس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شارخ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و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فيز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يف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كوليو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برو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نشكتا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پرتانسي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مون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فيف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واگولوپا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ي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ر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د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بت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HIV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د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وپ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ي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ژو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سكول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ژ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ما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گ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CN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مفيگ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گاري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وريازي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رالي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ن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پ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پ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غ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ياستي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فت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Nazanin"/>
          <w:rtl w:val="true"/>
          <w:lang w:bidi="fa-IR"/>
        </w:rPr>
        <w:t>انواع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AL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اردي كه بر اساس منابع معتبر علمي، لازم است بارداري به تعويق افتد</w:t>
      </w:r>
      <w:r>
        <w:rPr>
          <w:rFonts w:cs="B Nazanin"/>
          <w:rtl w:val="true"/>
          <w:lang w:bidi="fa-IR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529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اقدام</w:t>
            </w:r>
          </w:p>
        </w:tc>
      </w:tr>
      <w:tr>
        <w:trPr>
          <w:trHeight w:val="43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rtl w:val="true"/>
              </w:rPr>
              <w:t>بيم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قل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rtl w:val="true"/>
              </w:rPr>
              <w:t>ايسكمي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ي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ي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اهنج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ادرزادي</w:t>
            </w:r>
            <w:r>
              <w:rPr>
                <w:rFonts w:eastAsia="Times New Roman" w:cs="B Nazanin"/>
                <w:rtl w:val="true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نداخ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ر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يم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ك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rtl w:val="true"/>
              </w:rPr>
              <w:t>فشار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ل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rtl w:val="true"/>
              </w:rPr>
              <w:t>تعو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ر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ك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شارخو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rtl w:val="true"/>
              </w:rPr>
              <w:t>بيم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ز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ك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rtl w:val="true"/>
              </w:rPr>
              <w:t>اب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يم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حدا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3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اه</w:t>
            </w:r>
            <w:r>
              <w:rPr>
                <w:rFonts w:eastAsia="Times New Roman" w:cs="B Nazanin"/>
                <w:rtl w:val="true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rtl w:val="true"/>
              </w:rPr>
              <w:t>ك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يم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رداري</w:t>
            </w:r>
          </w:p>
        </w:tc>
      </w:tr>
      <w:tr>
        <w:trPr>
          <w:trHeight w:val="32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rtl w:val="true"/>
              </w:rPr>
              <w:t>پيو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كلي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نداخ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ر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حدا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2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يو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طمي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د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rtl w:val="true"/>
              </w:rPr>
              <w:t>بيم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م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وپو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rtl w:val="true"/>
              </w:rPr>
              <w:t>ك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يم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حدا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6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ر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ن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rtl w:val="true"/>
              </w:rPr>
              <w:t>دياب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rtl w:val="true"/>
              </w:rPr>
              <w:t>اج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ر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حدا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3</w:t>
            </w:r>
            <w:r>
              <w:rPr>
                <w:rFonts w:eastAsia="Times New Roman" w:cs="B Nazanin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طبي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ق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موگل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A1c</w:t>
            </w:r>
            <w:r>
              <w:rPr>
                <w:rFonts w:eastAsia="Times New Roman" w:cs="Times New Roman" w:ascii="Cambria" w:hAnsi="Cambria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يابت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rtl w:val="true"/>
              </w:rPr>
              <w:t>بيم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يرویيد</w:t>
            </w:r>
            <w:r>
              <w:rPr>
                <w:rFonts w:eastAsia="Times New Roman" w:cs="B Nazanin"/>
                <w:rtl w:val="true"/>
              </w:rPr>
              <w:t xml:space="preserve">- </w:t>
            </w:r>
            <w:r>
              <w:rPr>
                <w:rFonts w:eastAsia="Times New Roman" w:cs="B Nazanin"/>
                <w:rtl w:val="true"/>
              </w:rPr>
              <w:t>پرك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كار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rtl w:val="true"/>
              </w:rPr>
              <w:t>ك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يم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رداري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rtl w:val="true"/>
              </w:rPr>
              <w:t>صر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rtl w:val="true"/>
              </w:rPr>
              <w:t>ك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يم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رداري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rtl w:val="true"/>
              </w:rPr>
              <w:t>س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نداخ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ر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ك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مان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يم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ان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ك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يم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ر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يماري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آن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ي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ك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يم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ر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زشك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rtl w:val="true"/>
              </w:rPr>
              <w:t>آس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نداخ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ر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ب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ملك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يه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rtl w:val="true"/>
              </w:rPr>
              <w:t>آن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ه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نداخ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ر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ص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نمي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م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ا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راتو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(</w:t>
            </w:r>
            <w:r>
              <w:rPr>
                <w:rFonts w:eastAsia="Times New Roman" w:cs="B Nazanin"/>
                <w:rtl w:val="true"/>
              </w:rPr>
              <w:t>ش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ماني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رت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ماني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..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نداخ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ر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كامل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</w:rPr>
            </w:pPr>
            <w:r>
              <w:rPr>
                <w:rFonts w:cs="B Nazanin"/>
                <w:rtl w:val="true"/>
              </w:rPr>
              <w:t>س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نداخ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ردار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زن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يشگي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رداري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eastAsia="Times New Roman" w:cs="B Nazanin"/>
                <w:rtl w:val="true"/>
              </w:rPr>
              <w:t>مشا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ز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يشن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ر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را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د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يمان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هن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يشگي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رداري</w:t>
            </w:r>
          </w:p>
        </w:tc>
      </w:tr>
    </w:tbl>
    <w:p>
      <w:pPr>
        <w:pStyle w:val="Normal"/>
        <w:jc w:val="both"/>
        <w:rPr/>
      </w:pPr>
      <w:r>
        <w:rPr>
          <w:rFonts w:cs="B Nazanin"/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ي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د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جد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ق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تض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را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rtl w:val="true"/>
        </w:rPr>
        <w:t>شا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ع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388485</wp:posOffset>
            </wp:positionH>
            <wp:positionV relativeFrom="paragraph">
              <wp:posOffset>34925</wp:posOffset>
            </wp:positionV>
            <wp:extent cx="1795145" cy="780415"/>
            <wp:effectExtent l="0" t="0" r="0" b="0"/>
            <wp:wrapNone/>
            <wp:docPr id="1" name="File_5e557a56-7eb6-4abd-8eb8-a453b854cf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e557a56-7eb6-4abd-8eb8-a453b854cf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993" w:right="1133" w:gutter="0" w:header="708" w:top="2835" w:footer="708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03835</wp:posOffset>
          </wp:positionV>
          <wp:extent cx="7089775" cy="934085"/>
          <wp:effectExtent l="0" t="0" r="0" b="0"/>
          <wp:wrapTight wrapText="bothSides">
            <wp:wrapPolygon edited="0">
              <wp:start x="-31" y="0"/>
              <wp:lineTo x="-31" y="21315"/>
              <wp:lineTo x="21598" y="21315"/>
              <wp:lineTo x="21598" y="0"/>
              <wp:lineTo x="-31" y="0"/>
            </wp:wrapPolygon>
          </wp:wrapTight>
          <wp:docPr id="6" name="a4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4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2" name="سربرگ A4بهداش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سربرگ A4بهداش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8438/302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8438/302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09/06/1394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09/06/1394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bidi="ar-SA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19:00Z</dcterms:created>
  <dc:creator>yarmohamadi</dc:creator>
  <dc:description/>
  <cp:keywords/>
  <dc:language>en-US</dc:language>
  <cp:lastModifiedBy>basari</cp:lastModifiedBy>
  <dcterms:modified xsi:type="dcterms:W3CDTF">2018-01-22T14:19:00Z</dcterms:modified>
  <cp:revision>2</cp:revision>
  <dc:subject/>
  <dc:title> معاون محترم بهداشتی دانشگاه علوم پزشکی و خدمات بهداشتی درمانی </dc:title>
</cp:coreProperties>
</file>